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. polrok 2017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7.9.2017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o štvrt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 16 </w:t>
      </w:r>
      <w:r>
        <w:rPr>
          <w:rFonts w:cs="Univers;Arial" w:ascii="Univers;Arial" w:hAnsi="Univers;Arial"/>
          <w:b/>
          <w:i/>
          <w:shadow/>
          <w:color w:val="000000"/>
          <w:sz w:val="34"/>
          <w:szCs w:val="34"/>
          <w:highlight w:val="lightGray"/>
        </w:rPr>
        <w:t>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 priestoroch penziónu Fugerov Dvor nad obcou Selce pri B. Bystrici.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Aktívu ŠTK, KM a KŽF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seminárov R a DZ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Vyhodnotenie seminára(rov) trénerov mládež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Správa HK a sekretariátu o platobnej disciplín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Informatívna správa o hospodárení SsFZ v I. polroku 2017</w:t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rFonts w:cs="Univers;Arial" w:ascii="Univers;Arial" w:hAnsi="Univers;Arial"/>
          <w:i/>
          <w:sz w:val="22"/>
        </w:rPr>
        <w:t>Zloženie odborných komisií SsFZpre súťažný ročník 2017/2018 (informácia o hlasovaní per rollam)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Hodnotenie rozbehu súťaží SsFZ a prvých kôl Slovnaft Cupu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ipravenosť výberu SsFZ dospelých na REGIONS´CUP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Pripravenosť volebnej Konferencie SsFZ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Správy zo sekretariátu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Rôzne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i/>
          <w:sz w:val="22"/>
        </w:rPr>
        <w:t xml:space="preserve">Zasadnutie je rozšírené, v zmysle plánu práce orgánov SsFZ na II. polrok 2017, o účasť predsedov ObFZ. K zariadeniu Fugerov dvor sa dostanete v smere od B. Bystrice, zhruba v polovici obce Selce odbočíte doľava (značené je lyžiarske stredisko Čachovo), následne zhruba po 2 km odbočíte opäť vľavo (smer  Fugerov Dvor). 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 xml:space="preserve">Cca o 19,00 hod bude podaná večera. Z technických dôvodov Vás žiadame </w:t>
      </w:r>
      <w:r>
        <w:rPr>
          <w:rFonts w:cs="Univers;Arial" w:ascii="Univers;Arial" w:hAnsi="Univers;Arial"/>
          <w:b/>
          <w:i/>
          <w:sz w:val="22"/>
        </w:rPr>
        <w:t>obratom</w:t>
      </w:r>
      <w:r>
        <w:rPr>
          <w:rFonts w:cs="Univers;Arial" w:ascii="Univers;Arial" w:hAnsi="Univers;Arial"/>
          <w:i/>
          <w:sz w:val="22"/>
        </w:rPr>
        <w:t xml:space="preserve"> (na sekretariát SsFZ) potvrdiť svoju účasť na zasadnutí, prípadne záujem o ubytovanie na noc zo štvrtka na piatok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25.8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56:00Z</dcterms:created>
  <dc:creator>Stredoslovenský futbalový zvaz</dc:creator>
  <dc:description/>
  <cp:keywords/>
  <dc:language>en-US</dc:language>
  <cp:lastModifiedBy>Ladislav</cp:lastModifiedBy>
  <cp:lastPrinted>2017-08-25T10:42:00Z</cp:lastPrinted>
  <dcterms:modified xsi:type="dcterms:W3CDTF">2017-08-31T16:18:00Z</dcterms:modified>
  <cp:revision>43</cp:revision>
  <dc:subject/>
  <dc:title>Stredoslovenský futbalový zväz, Partizánska 93, 974 01 Banská Bystrica</dc:title>
</cp:coreProperties>
</file>